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етербургские искусствоведческие тетради» №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в Мочалов</w:t>
      </w:r>
    </w:p>
    <w:p>
      <w:pPr>
        <w:pStyle w:val="Normal"/>
        <w:rPr/>
      </w:pPr>
      <w:r>
        <w:rPr/>
        <w:t>ЮРИЙ ПАВЛОВ – СВОЙ ВЫБОР</w:t>
      </w:r>
    </w:p>
    <w:p>
      <w:pPr>
        <w:pStyle w:val="Normal"/>
        <w:rPr/>
      </w:pPr>
      <w:r>
        <w:rPr/>
        <w:t>Заметки о творчестве худож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толий Дмитренко</w:t>
      </w:r>
    </w:p>
    <w:p>
      <w:pPr>
        <w:pStyle w:val="Normal"/>
        <w:rPr>
          <w:b/>
          <w:b/>
        </w:rPr>
      </w:pPr>
      <w:r>
        <w:rPr>
          <w:b/>
        </w:rPr>
        <w:t>Руслан Бахтияров</w:t>
      </w:r>
    </w:p>
    <w:p>
      <w:pPr>
        <w:pStyle w:val="Normal"/>
        <w:rPr/>
      </w:pPr>
      <w:r>
        <w:rPr/>
        <w:t>ПАРОЛЬ – ЖИВОПИСЕЦ</w:t>
      </w:r>
    </w:p>
    <w:p>
      <w:pPr>
        <w:pStyle w:val="Normal"/>
        <w:rPr/>
      </w:pPr>
      <w:r>
        <w:rPr/>
        <w:t>Выставка Юрия Павлова в Научно-исследовательском музее Российской Академии художеств (май-июнь 2012 го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иколай Кононихин</w:t>
      </w:r>
    </w:p>
    <w:p>
      <w:pPr>
        <w:pStyle w:val="Normal"/>
        <w:rPr/>
      </w:pPr>
      <w:r>
        <w:rPr/>
        <w:t>ИКОНЫ ВЛАДИМИРА ЖУ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кадий Шалыгин</w:t>
      </w:r>
    </w:p>
    <w:p>
      <w:pPr>
        <w:pStyle w:val="Normal"/>
        <w:rPr/>
      </w:pPr>
      <w:r>
        <w:rPr/>
        <w:t>ЛИРИКА ПЕТРА КОРОСТЕЛ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на Шаманькова</w:t>
      </w:r>
    </w:p>
    <w:p>
      <w:pPr>
        <w:pStyle w:val="Normal"/>
        <w:rPr/>
      </w:pPr>
      <w:r>
        <w:rPr/>
        <w:t>ХУДОЖНИК АННА ДЕНДЕР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ина Козловская</w:t>
      </w:r>
    </w:p>
    <w:p>
      <w:pPr>
        <w:pStyle w:val="Normal"/>
        <w:rPr/>
      </w:pPr>
      <w:r>
        <w:rPr/>
        <w:t>БОРИС ВАСИЛЬЕВИЧ КОРНЕЕВ</w:t>
      </w:r>
    </w:p>
    <w:p>
      <w:pPr>
        <w:pStyle w:val="Normal"/>
        <w:rPr/>
      </w:pPr>
      <w:r>
        <w:rPr/>
        <w:t>Воспоминания Козловской Марины Андреевны, вдовы Б.В. Корне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льназ Амирова</w:t>
      </w:r>
    </w:p>
    <w:p>
      <w:pPr>
        <w:pStyle w:val="Normal"/>
        <w:rPr/>
      </w:pPr>
      <w:r>
        <w:rPr/>
        <w:t>ГОРОДСКАЯ НОВЕЛЛА ЕЛИЗАВЕТЫ СОКОЛО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лан Бахтияров</w:t>
      </w:r>
    </w:p>
    <w:p>
      <w:pPr>
        <w:pStyle w:val="Normal"/>
        <w:rPr/>
      </w:pPr>
      <w:r>
        <w:rPr/>
        <w:t>С ОТКРЫТОЙ ДУШОЙ…</w:t>
      </w:r>
    </w:p>
    <w:p>
      <w:pPr>
        <w:pStyle w:val="Normal"/>
        <w:rPr/>
      </w:pPr>
      <w:r>
        <w:rPr/>
        <w:t>О книге стихов Натальи Павловой «Постучимся на небо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толий Дмитренко</w:t>
      </w:r>
    </w:p>
    <w:p>
      <w:pPr>
        <w:pStyle w:val="Normal"/>
        <w:rPr/>
      </w:pPr>
      <w:r>
        <w:rPr/>
        <w:t>ВЕРА И ВЕРНОСТЬ ХУДОЖНИКА</w:t>
      </w:r>
    </w:p>
    <w:p>
      <w:pPr>
        <w:pStyle w:val="Normal"/>
        <w:rPr/>
      </w:pPr>
      <w:r>
        <w:rPr/>
        <w:t>Андрей Алексеевич Яковлев (1934-20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рина Башинская</w:t>
      </w:r>
    </w:p>
    <w:p>
      <w:pPr>
        <w:pStyle w:val="Normal"/>
        <w:rPr/>
      </w:pPr>
      <w:r>
        <w:rPr/>
        <w:t>БЛАГОРОДСТВО ПЛАСТИЧЕСКИХ ФОРМ</w:t>
      </w:r>
    </w:p>
    <w:p>
      <w:pPr>
        <w:pStyle w:val="Normal"/>
        <w:rPr/>
      </w:pPr>
      <w:r>
        <w:rPr/>
        <w:t>Скульптор Панкратова О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гарита Изотова</w:t>
      </w:r>
    </w:p>
    <w:p>
      <w:pPr>
        <w:pStyle w:val="Normal"/>
        <w:rPr/>
      </w:pPr>
      <w:r>
        <w:rPr/>
        <w:t>ЛЮБОВЬ САВЕЛЬЕВА. ПОЭТИЧЕСКОЕ СТЕКЛО</w:t>
      </w:r>
    </w:p>
    <w:p>
      <w:pPr>
        <w:pStyle w:val="Normal"/>
        <w:rPr/>
      </w:pPr>
      <w:r>
        <w:rPr/>
        <w:t>По выставке в Государственном комплексе «Дворца конгрессов» в Стрельне. Санкт-Петербург. Июль 2012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ра Сазонова</w:t>
      </w:r>
    </w:p>
    <w:p>
      <w:pPr>
        <w:pStyle w:val="Normal"/>
        <w:rPr/>
      </w:pPr>
      <w:r>
        <w:rPr/>
        <w:t>ПАМЯТИ ЭЛЬГИ АЛЕКСАНДРОВНЫ ПИМЕНОВОЙ (1923-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ия Семанова-Фомина</w:t>
      </w:r>
    </w:p>
    <w:p>
      <w:pPr>
        <w:pStyle w:val="Normal"/>
        <w:rPr/>
      </w:pPr>
      <w:r>
        <w:rPr/>
        <w:t>НЕОКЛАССИЧЕСКАЯ ФОРМУЛА БЫТИЯ</w:t>
      </w:r>
    </w:p>
    <w:p>
      <w:pPr>
        <w:pStyle w:val="Normal"/>
        <w:rPr/>
      </w:pPr>
      <w:r>
        <w:rPr/>
        <w:t>О персональной выставке Дмитрия Жилинского в залах Русского музе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я Шульман</w:t>
      </w:r>
    </w:p>
    <w:p>
      <w:pPr>
        <w:pStyle w:val="Normal"/>
        <w:rPr/>
      </w:pPr>
      <w:r>
        <w:rPr/>
        <w:t>«ЭСТОНИЯ ГЛАЗАМИ ДРУЗЕЙ» - название Осеннего этапа Международного выставочного проекта «Единение-2012», Нарва, Эсто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лена Григорьянц</w:t>
      </w:r>
    </w:p>
    <w:p>
      <w:pPr>
        <w:pStyle w:val="Normal"/>
        <w:rPr/>
      </w:pPr>
      <w:r>
        <w:rPr/>
        <w:t>ПЕТЕРБУРГСКОЕ ИСКУССТВО В ЛИЦАХ: ХУДОЖНИК ЕВГЕНИЙ ГИНДП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лан Бахтияров</w:t>
      </w:r>
    </w:p>
    <w:p>
      <w:pPr>
        <w:pStyle w:val="Normal"/>
        <w:rPr/>
      </w:pPr>
      <w:r>
        <w:rPr/>
        <w:t>ПОНИМАНИЕ ЧЕРЕЗ УДИВЛЕНИЕ</w:t>
      </w:r>
    </w:p>
    <w:p>
      <w:pPr>
        <w:pStyle w:val="Normal"/>
        <w:rPr/>
      </w:pPr>
      <w:r>
        <w:rPr/>
        <w:t>Творчество Владимира Блин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сения Трулль</w:t>
      </w:r>
    </w:p>
    <w:p>
      <w:pPr>
        <w:pStyle w:val="Normal"/>
        <w:rPr/>
      </w:pPr>
      <w:r>
        <w:rPr/>
        <w:t>КРУГИ ИСКУС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толий Дмитренко</w:t>
      </w:r>
    </w:p>
    <w:p>
      <w:pPr>
        <w:pStyle w:val="Normal"/>
        <w:rPr/>
      </w:pPr>
      <w:r>
        <w:rPr/>
        <w:t>ПОДВИЖНИЦА БЕЗ СТРАХА И УПРЁКА</w:t>
      </w:r>
    </w:p>
    <w:p>
      <w:pPr>
        <w:pStyle w:val="Normal"/>
        <w:rPr/>
      </w:pPr>
      <w:r>
        <w:rPr/>
        <w:t>О художнике Нине Дьяк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ина Унксова</w:t>
      </w:r>
    </w:p>
    <w:p>
      <w:pPr>
        <w:pStyle w:val="Normal"/>
        <w:rPr/>
      </w:pPr>
      <w:r>
        <w:rPr/>
        <w:t>НОНКОНФОРМИЗМ И АКТУАЛЬНОЕ ИСКУССТВО</w:t>
      </w:r>
    </w:p>
    <w:p>
      <w:pPr>
        <w:pStyle w:val="Normal"/>
        <w:rPr/>
      </w:pPr>
      <w:r>
        <w:rPr/>
        <w:t>Размышления об истории нонконформ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ельги Лужин</w:t>
      </w:r>
    </w:p>
    <w:p>
      <w:pPr>
        <w:pStyle w:val="Normal"/>
        <w:rPr/>
      </w:pPr>
      <w:r>
        <w:rPr/>
        <w:t xml:space="preserve">К ПРЕДЫСТОРИИ НОНКОНФОРМИЗМА: КРУГ НА БОРОВОЙ. ЭРМИТАЖ. </w:t>
      </w:r>
    </w:p>
    <w:p>
      <w:pPr>
        <w:pStyle w:val="Normal"/>
        <w:rPr/>
      </w:pPr>
      <w:r>
        <w:rPr/>
        <w:t>ГРУППА «ПЕТЕРБУРГ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тлана Смирнова</w:t>
      </w:r>
    </w:p>
    <w:p>
      <w:pPr>
        <w:pStyle w:val="Normal"/>
        <w:rPr/>
      </w:pPr>
      <w:r>
        <w:rPr/>
        <w:t>СОЗИДАТЕЛЬ. Председателю секции искусствоведения и критики Санкт-Петербургского Союза художников Ю.В. Мудрову – 60 ле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брам Раскин</w:t>
      </w:r>
    </w:p>
    <w:p>
      <w:pPr>
        <w:pStyle w:val="Normal"/>
        <w:rPr>
          <w:b/>
          <w:b/>
        </w:rPr>
      </w:pPr>
      <w:r>
        <w:rPr>
          <w:b/>
        </w:rPr>
        <w:t>Людмила Митрохина</w:t>
      </w:r>
    </w:p>
    <w:p>
      <w:pPr>
        <w:pStyle w:val="Normal"/>
        <w:rPr/>
      </w:pPr>
      <w:r>
        <w:rPr/>
        <w:t>ФОНТАН САМСОН – МОНУМЕНТ ДОБЛЕСТИ РУССКИХ ВОИ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гей Иванов</w:t>
      </w:r>
    </w:p>
    <w:p>
      <w:pPr>
        <w:pStyle w:val="Normal"/>
        <w:rPr/>
      </w:pPr>
      <w:r>
        <w:rPr/>
        <w:t>НИКОЛАЙ ТИМКОВ И ЛЕНИНГРАДСКАЯ ПЕЙЗАЖНАЯ ЖИВОПИСЬ. К 100-ЛЕТИЮ СО ДНЯ РОЖДЕНИЯ ХУДОЖ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лена Боровская</w:t>
      </w:r>
    </w:p>
    <w:p>
      <w:pPr>
        <w:pStyle w:val="Normal"/>
        <w:rPr/>
      </w:pPr>
      <w:r>
        <w:rPr/>
        <w:t>Д.В. ГРИГОРОВИЧ И ХУДОЖЕСТВЕННОЕ ПРОСВЕЩЕНИЕ. ИЗ ИСТОРИИ ХУДОЖЕСТВЕННОГО ОБРАЗОВАНИЯ В РО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ий Ломакин</w:t>
      </w:r>
    </w:p>
    <w:p>
      <w:pPr>
        <w:pStyle w:val="Normal"/>
        <w:rPr/>
      </w:pPr>
      <w:r>
        <w:rPr/>
        <w:t>О ВЗГЛЯДАХ НА ИСКУССТВО В.Д. ОРЛОВСКОГО (1842-19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онид Матвеев</w:t>
      </w:r>
    </w:p>
    <w:p>
      <w:pPr>
        <w:pStyle w:val="Normal"/>
        <w:rPr/>
      </w:pPr>
      <w:r>
        <w:rPr/>
        <w:t>О НЕКОТОРЫХ ИЗРАСЦАХ XVIII – НАЧАЛА XX ВВ. ИЗ КОЛЛЕКЦИИ РУССКОГО МУЗЕ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а Соловьёва</w:t>
      </w:r>
    </w:p>
    <w:p>
      <w:pPr>
        <w:pStyle w:val="Normal"/>
        <w:rPr/>
      </w:pPr>
      <w:r>
        <w:rPr/>
        <w:t>ТАЙНЫЙ СМЫСЛ СЛАВЯНСКИХ УЗОРОВ НА ОКОННЫХ НАЛИЧНИ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рина Г. Микайлова</w:t>
      </w:r>
    </w:p>
    <w:p>
      <w:pPr>
        <w:pStyle w:val="Normal"/>
        <w:rPr/>
      </w:pPr>
      <w:r>
        <w:rPr/>
        <w:t xml:space="preserve">КАРЛО КРИВЕЛЛИ ВЕНЕЦИАНЕЦ: РЫЦАРЬ ЭККЛЕЗИИ (Часть 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талья Митрофанова</w:t>
      </w:r>
    </w:p>
    <w:p>
      <w:pPr>
        <w:pStyle w:val="Normal"/>
        <w:rPr/>
      </w:pPr>
      <w:r>
        <w:rPr/>
        <w:t>АНЖЕРСКИЙ АПОКАЛИПСИС. МИФ И ИСТО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тьяна Ковалёва</w:t>
      </w:r>
    </w:p>
    <w:p>
      <w:pPr>
        <w:pStyle w:val="Normal"/>
        <w:rPr/>
      </w:pPr>
      <w:r>
        <w:rPr/>
        <w:t>ВИЛЛЫ КУРОРТОВ ВОСТОЧНОЙ ПРУССИИ (КАЛИНИНГРАДСКАЯ ОБЛАСТЬ): ХУДОЖЕСТВЕННЫЕ АКЦЕНТЫ АРХИТЕКТУРНО-ИСТОРИЧЕСКОЙ СРЕ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ьга Субботина</w:t>
      </w:r>
    </w:p>
    <w:p>
      <w:pPr>
        <w:pStyle w:val="Normal"/>
        <w:rPr/>
      </w:pPr>
      <w:r>
        <w:rPr/>
        <w:t>ИКОНОГРАФИЯ «АДА КАК ПАСТИ ЛЕВИАФАНА» В ТИМПАННЫХ КОМПОЗИЦИЯХ РОМАНСКИХ ЦЕРКВЕЙ ЮГА ФРАН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а Смирнова</w:t>
      </w:r>
    </w:p>
    <w:p>
      <w:pPr>
        <w:pStyle w:val="Normal"/>
        <w:rPr/>
      </w:pPr>
      <w:r>
        <w:rPr/>
        <w:t>«СВЕТ МИРУ» ХАНТА – ДУХОВНЫЙ СИМВОЛ СВОЕГО ВРЕМ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рья Антипина</w:t>
      </w:r>
    </w:p>
    <w:p>
      <w:pPr>
        <w:pStyle w:val="Normal"/>
        <w:rPr/>
      </w:pPr>
      <w:r>
        <w:rPr/>
        <w:t>ВЕЛИЧИЕ ПРИРОДЫ ЮКНО КОНДО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ргей Иванов</w:t>
      </w:r>
    </w:p>
    <w:p>
      <w:pPr>
        <w:pStyle w:val="Normal"/>
        <w:rPr/>
      </w:pPr>
      <w:r>
        <w:rPr/>
        <w:t>ЛЕНИНГРАДСКАЯ ШКОЛА И КРИТИКА КОНЦЕПЦИИ «ТРЕТЬЕГО ПУ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ихаил Кудреватый</w:t>
      </w:r>
    </w:p>
    <w:p>
      <w:pPr>
        <w:pStyle w:val="Normal"/>
        <w:rPr/>
      </w:pPr>
      <w:r>
        <w:rPr/>
        <w:t>К ВОПРОСУ О РОЛИ КОМПОЗИЦИИ В ПЕДАГОГИЧЕСКОЙ ДЕЯТЕЛЬНОСТИ Е.Е. МОИ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Елена Трофимова</w:t>
      </w:r>
    </w:p>
    <w:p>
      <w:pPr>
        <w:pStyle w:val="Normal"/>
        <w:rPr/>
      </w:pPr>
      <w:r>
        <w:rPr/>
        <w:t>ПРОБЛЕМА СИНТЕЗА И СИНЕСТЕЗИИ В ЭСТЕТИКЕ И ХУДОЖЕСТВЕННЫХ ПРАКТИКАХ СЕРЕБРЯНОГО В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тьяна Суспицына</w:t>
      </w:r>
    </w:p>
    <w:p>
      <w:pPr>
        <w:pStyle w:val="Normal"/>
        <w:rPr/>
      </w:pPr>
      <w:r>
        <w:rPr/>
        <w:t>СЕКРЕТНЫЙ ДОКУМЕНТ ИМПЕРАТОРА КОНСТАНТИНА VII БАГРЯНОРОДНОГО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 ОБ  АВТОРАХ  И СОСТАВИТЕЛЯХ СБОРНИКА 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 xml:space="preserve">Амирова Гульназ Миралимовна - </w:t>
      </w:r>
      <w:r>
        <w:rPr>
          <w:szCs w:val="24"/>
        </w:rPr>
        <w:t>искусствовед, филолог, преподаватель английского языка кафедры иностранных языков Института ЖСиА им. И.Е. Репина, кандидат искусствоведе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 xml:space="preserve">Антипина Дарья Олеговна - </w:t>
      </w:r>
      <w:r>
        <w:rPr>
          <w:szCs w:val="24"/>
        </w:rPr>
        <w:t>художник по керамике, художник-живописец, аспирант РГПУ им. А.И. Герцена, кандидат искусствоведения, 2005. Преподаватель живописи и рисунка в СПбГУТД, кафедра дизайна интерьера, доцент, старший преподаватель в СПГХПА им. А.Л. Штиглица, кафедра общей живописи. Лауреат Международного конкурса "Герценовский университет в сердце Петербурга" (I премия). Член Союза художников Санкт-Петербурга, Петровской академии наук и искусств, член Дома учёных РАН им. М. Горького. Постоянный участник художественных выставок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>Бахтияров Руслан Анатольевич</w:t>
      </w:r>
      <w:r>
        <w:rPr>
          <w:szCs w:val="24"/>
        </w:rPr>
        <w:t xml:space="preserve"> – искусствовед. Кандидат искусствоведения. Научный сотрудник Государственного Русского музея. Член Союза художников России. Автор статей по отечественному искусству XX века и творчеству современных художников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 xml:space="preserve">Башинская Ирина Альфредовна –  </w:t>
      </w:r>
      <w:r>
        <w:rPr>
          <w:szCs w:val="24"/>
        </w:rPr>
        <w:t>искусствовед, член Санкт-Петербургского  отделения Союза художников России, и автор многочисленных научных и методических статей и книг по современной скульптуре и изобразительному искусству.  С 1951 по 1980 год проработала: 5 лет старшим научным сотрудником в Государственном Ярославском художественном музее, 4 года в Государственном Харьковском музее изобразительных искусств, 20 лет в Государственном Русском музее.Занималась лекционной и преподавательской деятельностью в Педагогическом университете им. Герцена (русское и советское искусство) и ДХШ (русская культура). Вышли в свет: книга "Набат памяти", 1975 год и монография В. Мухиной, 1987 год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Боровская Елена Анатольевна</w:t>
      </w:r>
      <w:r>
        <w:rPr>
          <w:szCs w:val="24"/>
        </w:rPr>
        <w:t xml:space="preserve"> – искусствовед, кандидат архитектуры, доцент кафедры русского искусства Санкт-Петербургского государственного института живописи, скульптуры и архитектуры им. И.Е. Репина РАХ. Автор многочисленных публикаций по истории отечественного и зарубежного искусства. Член Союза художников и Союза архитекторов Санкт-Петербург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Григорьянц Елена Игоревна</w:t>
      </w:r>
      <w:r>
        <w:rPr>
          <w:szCs w:val="24"/>
        </w:rPr>
        <w:t xml:space="preserve"> – библиограф, психолог, декан факультета Издательского дела, рекламы и книжной торговли Северо-Западного института печати СПГУТД, кандидат философских наук, доцент кафедры рекламы. Темы предыдущих публикаций: «Искусство книги», «Творчество современных петербургских художников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Дмитренко Анатолий Фёдорович</w:t>
      </w:r>
      <w:r>
        <w:rPr>
          <w:szCs w:val="24"/>
        </w:rPr>
        <w:t xml:space="preserve"> – историк-музеевед, художественный критик, куратор ряда выставок в России и за рубежом, автор работ о творчестве отечественных художников, ведущий научный сотрудник Государственного Русского музея, кандидат искусствоведения, профессор, член Санкт-Петербургского отделения Союза художников и Союза журналистов России, действительный член Петровской Академии наук и искусств и Санкт-Петербургской Академии Современного искусства, Заслуженный работник культуры Российской Федера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>Иванов Сергей Васильевич</w:t>
      </w:r>
      <w:r>
        <w:rPr>
          <w:szCs w:val="24"/>
        </w:rPr>
        <w:t xml:space="preserve"> – экономист, кандидат экономических наук. Профиль работы – ленинградская школа живописи: история и художественное наследие. Темы предыдущих публикаций – «Неизвестный соцреализм. Ленинградская школа» – СПб:НП-принт, 2007, монография, "О ранних портретах Льва Русова", "О ленинградских пейзажах Александра Семёнова", "Тихая жизнь за ленинградским столом"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 xml:space="preserve">Изотова Маргарита Дмитриевна – </w:t>
      </w:r>
      <w:r>
        <w:rPr>
          <w:szCs w:val="24"/>
        </w:rPr>
        <w:t>искусствовед, художник, член Санкт-Петербургского Союза художников, член-корреспондент Петровской Академии Наук и Искусства, член Российского Межрегионального Союза писателей. Автор многочисленных исследовательских и публицистических работ по вопросам современного искусств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Ковалёва Татьяна Вячеславовна</w:t>
      </w:r>
      <w:r>
        <w:rPr>
          <w:szCs w:val="24"/>
        </w:rPr>
        <w:t xml:space="preserve"> – искусствовед, кандидат наук, доцент кафедры искусствоведения и культурологи СПГХПА им. А.Л. Штиглица. Член Союза художников России. Специализируется в области истории искусства интерьер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Козловская Марина Андреевна</w:t>
      </w:r>
      <w:r>
        <w:rPr>
          <w:szCs w:val="24"/>
        </w:rPr>
        <w:t xml:space="preserve"> - художник-живописец, член Союза художников Санкт-Петербург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Кононихин Николай Юрьевич</w:t>
      </w:r>
      <w:r>
        <w:rPr>
          <w:szCs w:val="24"/>
        </w:rPr>
        <w:t xml:space="preserve"> - образование высшее (ЛИТМО, 1982). Куратор выставок Б. Корнеева, В. Тюленева, учен6иков А. Осмеркина, "Группы 11-ти", общества "Аполлон", Ю. Иванова и др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Ксения Трулль</w:t>
      </w:r>
      <w:r>
        <w:rPr>
          <w:szCs w:val="24"/>
        </w:rPr>
        <w:t xml:space="preserve"> (Кузова Оксана Владимировна) – художник (живопись, графика), член Санкт-Петербургского отделения Союза художников РФ и IFA. Организатор тематических выставок, постоянный участник художественных выставок Петербурга и Москвы. Публикуется в альманахе «Зелёная ветка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Кудреватый Михаил Георгиевич</w:t>
      </w:r>
      <w:r>
        <w:rPr>
          <w:szCs w:val="24"/>
        </w:rPr>
        <w:t xml:space="preserve"> – художник-живописец, педагог, доцент кафедры рисунка Государственного академического института живописи, скульптуры и архитектуры им. И.Е. Репина РАХ. Член Союза художников России, член Союза художников Южной Кореи.Почётный профессор Нанкинского художественного института Сяочжуан (Китай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 xml:space="preserve">Ломакин Юрий Александрович - </w:t>
      </w:r>
      <w:r>
        <w:rPr>
          <w:szCs w:val="24"/>
        </w:rPr>
        <w:t>искусствовед, соискатель, кафедра "Русского искусства", Санкт-Петербургский государственный академический институт живописи, скульптуры и архитектуры имени И.Е. Репина. Работает в архитектурно-реставрационной мастерской Кузьмина В.В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Матвеев Леонид Геннадьевич</w:t>
      </w:r>
      <w:r>
        <w:rPr>
          <w:szCs w:val="24"/>
        </w:rPr>
        <w:t xml:space="preserve"> – историк искусства, старший научный сотрудник - хранитель отдела декоративно-прикладного искусства Государственного Русского музея. Имеет ряд публикаций по теме «Монументальная керамика XIX-XX веков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Микайлова Ирина Геннадиевна</w:t>
      </w:r>
      <w:r>
        <w:rPr>
          <w:szCs w:val="24"/>
        </w:rPr>
        <w:t xml:space="preserve"> – историк искусств, доктор философских наук, кандидат педагогических наук, преподаватель Санкт-Петербургского Гуманитарного Центра просвещения, член Санкт-Петербургского Философского общества, автор многочисленных научных трудов по истории искусства, формированию художественных пространств и стилей в переходные периоды социокультурной эволюции, по искусству и специфики цивилизаций, динамики качественных трансформаций художественной деятельности и художественной культуры, эстетические идеалы и специфика цивилизаци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 xml:space="preserve">Митрофанова Наталья Юрьевна – </w:t>
      </w:r>
      <w:r>
        <w:rPr>
          <w:szCs w:val="24"/>
        </w:rPr>
        <w:t xml:space="preserve">искусствовед, кандидат искусствоведения, преподаватель предмета «История художественного текстиля» и  доцент кафедры дизайна текстиля СПГУТД, доцент факультета изобразительного искусства СПГУ. Член Союза художников Санкт-Петербурга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 xml:space="preserve">Митрохина Людмила Николаевна – </w:t>
      </w:r>
      <w:r>
        <w:rPr>
          <w:szCs w:val="24"/>
        </w:rPr>
        <w:t>поэт, член Союза художников Санкт-Петербурга, член Российского Межрегионального Союза писателей, автор ряда эссе и статей о творческих личностях современности  и двенадцати поэтических сборников, дипломант 8-ой Дальневосточной выставки-ярмарки «Печатный двор» – 2004 в номинации «Лучшее краеведческое издание» за книгу «Древо Жизни»; дипломант пяти литературно-поэтических всероссийских и международных конкурсов, соавтор А.Г. Раскина по  монографиям, посвящённым современным скульпторам Л.М. Швецкой и Т.В. Дмитриевой; составитель сборника статей «Петербургские искусствоведческие тетради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 xml:space="preserve">Мочалов Лев Всеволодович – </w:t>
      </w:r>
      <w:r>
        <w:rPr>
          <w:szCs w:val="24"/>
        </w:rPr>
        <w:t>поэт, искусствовед, историк, известный петербургский арткритик, автор более полутора десятков поэтических книг, автор множества искусствоведческих работ, в том числе монографии «Пространство мира и пространство картин». Член Союза художников России. Печатается с 1952 год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 xml:space="preserve">Раскин Абрам Григорьевич - </w:t>
      </w:r>
      <w:r>
        <w:rPr>
          <w:szCs w:val="24"/>
        </w:rPr>
        <w:t>искусствовед, Заслуженный деятель искусств Российской Федерации, член Санкт-Петербургского отделения Союза художников России, Председатель правления Санкт-Петербургского отделения Творческого союза историков искусства и художественных критиков международной ассоциации искусствоведов /АИС/, Вице-председатель Санкт-Петербургского Общества акварелистов, автор более 580 печатных работ по истории искусства, архитектуры и о современных художниках, член Российского Межрегионального Союза писателей, поэт –  автор двенадцати поэтических сборников,  составитель сборника статей АИС «Петербургские искусствоведческие тетради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 xml:space="preserve">Сазонова Кира Константиновна - </w:t>
      </w:r>
      <w:r>
        <w:rPr>
          <w:szCs w:val="24"/>
        </w:rPr>
        <w:t>искусствовед, кандидат искусствоведения профессор СПб ГАИЖСА имени И.Е. Репина РАХ, занимается изучением творчества ленинградских и петербургских художников. Автор монографии, посвящённой творчеству известного ленинградского живописца, Народного художника РСФСР П.Т. Фомин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>Семанова-Фомина Мария Сергеевна</w:t>
      </w:r>
      <w:r>
        <w:rPr>
          <w:szCs w:val="24"/>
        </w:rPr>
        <w:t xml:space="preserve"> – искусствовед, кандидат искусствоведения, доцент Государственного Академического института им. И.Е. Репина и Государственной консерватории им. Н.А. Римского-Корсакова, член Санкт-Петербургского Союза художников, автор публикаций по религиозному искусству и искусству сценографии, член Петербургского философского общества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Смирнова Вера Георгиевна</w:t>
      </w:r>
      <w:r>
        <w:rPr>
          <w:szCs w:val="24"/>
        </w:rPr>
        <w:t xml:space="preserve"> – писатель, искусствовед, кандидат искусствоведения. Автор около трёх десятков искусствоведческих статей, в том числе, начиная с 2006 года в «Петербургских искусствоведческих тетрадях». Тематика публикаций охватывает проблемы зарубежного искусства второй половины XIX и рубежа XIX - XX веков. Автор нескольких литературных сборников, в том числе, сборника прозы «В стиле ретро» (СПб.: Любавич, 2011) и "Пустячки" (СПб.:Любавич, 2012). Член Российского Межрегионального Союза писател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мирнова Светлана Анатольевна</w:t>
      </w:r>
      <w:r>
        <w:rPr/>
        <w:t xml:space="preserve"> – искусствовед, член Союза художников РФ, автор газетных и журнальных статей, статей в сборниках по вопросам современного российского и петербургского изобразительного искусства, автор монографии об Я.И. Крестовском, альбома "Виктор Николаев"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Соловьёва Вера Андреевна</w:t>
      </w:r>
      <w:r>
        <w:rPr>
          <w:szCs w:val="24"/>
        </w:rPr>
        <w:t xml:space="preserve"> –  киноинженер, литератор, член Российского межрегионального союза писателей, действительный член Академии русской словесности и изящных искусств им. Г.Р.Державина, член общества "Друзья Дома Ольденбургского". Автор более 80 книг и брошюр, в основном, по направлениям валеологии и эзотерике. Участник научных конференций и автор публикаций по вопросам этнокультурного пространств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Субботина Ольга Владимировна</w:t>
      </w:r>
      <w:r>
        <w:rPr>
          <w:szCs w:val="24"/>
        </w:rPr>
        <w:t xml:space="preserve"> - искусствовед, кандидат искусствоведения, преподаватель Российской Христианской гуманитарной академии РХГА. Сфера интересов - история и методология средневекового искусства Западной Европы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Суспицына Татьяна Владимировна</w:t>
      </w:r>
      <w:r>
        <w:rPr>
          <w:szCs w:val="24"/>
        </w:rPr>
        <w:t xml:space="preserve"> - экономист,  СПб ФИНЭК. Помощник издателя в АНО "Издательство "Редкая книга из Санкт-Петербурга"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>Трофимова Елена Александровна</w:t>
      </w:r>
      <w:r>
        <w:rPr>
          <w:szCs w:val="24"/>
        </w:rPr>
        <w:t xml:space="preserve"> – кандидат философских наук, доцент кафедры философии Санкт-Петербургского государственного инженерно-экономического университета. Член Санкт-Петербургского Философского общества. Куратор многочисленных выставок и организатор конференций, в том числе конференции "Философы и искусство Серебряного века в судьбе России" в 2010 году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Унксова Марина Васильевна</w:t>
      </w:r>
      <w:r>
        <w:rPr>
          <w:szCs w:val="24"/>
        </w:rPr>
        <w:t xml:space="preserve"> - искусствовед, журналист, сотрудник журнала «Петербург», кандидат геолого-минералогических наук, член Дома Учёных АН РФ, член РОА «Товарищество “Свободная культура”», автор более 150 публикаций по современному искусству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Фролова Нина Ефимовна</w:t>
      </w:r>
      <w:r>
        <w:rPr>
          <w:szCs w:val="24"/>
        </w:rPr>
        <w:t xml:space="preserve"> – искусствовед, член Санкт-Петербургского Союза художников России, заведующая отделом зарубежных связей Санкт-Петербургского Союза художников России, секретарь-референт Санкт-Петербургского отделения Творческого союза историков искусства и художественных критиков международной ассоциации искусствоведов /АИС/, автор-составитель  альбома «Поиски самовыражения. Живопись.   М.–Л. 1965-1990», США, Колумбийский музей искусств; автор вступительной статьи книги-альбома «Гавриил Малыш. Живопись», Бельгия;  составитель сборника статей «Петербургские искусствоведческие тетради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>Хельги Лужин</w:t>
      </w:r>
      <w:r>
        <w:rPr>
          <w:szCs w:val="24"/>
        </w:rPr>
        <w:t xml:space="preserve"> (Лягачев Олег Александрович) – русский художник (абстракционист, нонконформист, экспрессионист), окончил в 1968 году Академию художеств, факультет истории и теории искусства, интересуется семиотическими теориями Ч.Пирса и Ч.Морриса, автор своеобразной знаковой системы, названной им «семиотическое искусство», работал экскурсоводом в Эрмитаже. Темы предыдущих публикаций: Врубель, Васильев, Филимонов. Участник множества выставок, в том числе в Париже, Лионе, Санкт-Петербурге, США. Автор четырёх романов и семи поэтических сборников. Персональная выставка в Арт-центре "Пушкинская-10" 17-23 декабря 2012г. Проживает за рубежом в Париже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Шалыгин Аркадий Сергеевич</w:t>
      </w:r>
      <w:r>
        <w:rPr>
          <w:szCs w:val="24"/>
        </w:rPr>
        <w:t xml:space="preserve"> – инженер, заведующий  кафедрой, преподаватель БГТУ (Военмех), академик РА РАН, академик МАШ ВШ, Заслуженный деятель науки и техники РФ, доктор технических наук, профессор, председатель Художественного Совета Санкт-Петербургского отделения Международной академии наук Высшей школы, куратор Университетской галереи современного искусства, активно сотрудничает с журналом «Арт-город». Продолжает работу над новым третьим изданием книги «Известные и выдающиеся художники Санкт-Петербурга в современном искусстве. Творчество в контексте времени». Автор предложения по проведению I биеннале «Петербургские искусствоведческие чтения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Шаманькова Анна Ивановна</w:t>
      </w:r>
      <w:r>
        <w:rPr>
          <w:szCs w:val="24"/>
        </w:rPr>
        <w:t xml:space="preserve"> – искусствовед, заведующая аспирантурой, преподаватель кафедры русского искусства СПб Института живописи, скульптуры и архитектуры имени И.Е. Репина РАХ. Член Союза художников Росс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>Шульман Лия Соломоновна</w:t>
      </w:r>
      <w:r>
        <w:rPr>
          <w:szCs w:val="24"/>
        </w:rPr>
        <w:t xml:space="preserve"> – художник-прикладник по стеклу, член Союза художников России, секретарь Международной еврейской группы "ПЕЛЕ" (Чудо), член "Glassclub", Елагиноостровский Дворец-Музей, российский координатор и куратор Международного выставочного проекта "Единение", Нарва, Эстония с 2009 года. Преподаватель ИЗО, руководитель студий витражного искусства и искусствовед в системе еврейского образования. Дипломант многочисленных выставок и творческих конкурсов, в том числе "Весенний салон-2012", Москва; СХ России, 2012, Москва; "Единение-2009", Эстония. Автор ряда статей по теме современного изобразительного искусства, автор книги стихографики «Дотяни струну до сердца» (2000г.), дипломант  Центра еврейского образования им. Мелтона при Еврейском Университете в Иерусалиме, имеется персоналия Российской Еврейской энциклопедии (т.3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5:00Z</dcterms:created>
  <dc:creator>МИЛА</dc:creator>
  <dc:description/>
  <dc:language>en-US</dc:language>
  <cp:lastModifiedBy>Public</cp:lastModifiedBy>
  <cp:lastPrinted>2013-03-22T16:28:00Z</cp:lastPrinted>
  <dcterms:modified xsi:type="dcterms:W3CDTF">2014-03-05T11:25:00Z</dcterms:modified>
  <cp:revision>2</cp:revision>
  <dc:subject/>
  <dc:title>СОДЕРЖАНИЕ</dc:title>
</cp:coreProperties>
</file>