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етербургские искусствоведческие тетради» №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ра Сазонова</w:t>
      </w:r>
    </w:p>
    <w:p>
      <w:pPr>
        <w:pStyle w:val="Normal"/>
        <w:rPr/>
      </w:pPr>
      <w:r>
        <w:rPr/>
        <w:t>ВЛАДИМИР АЛЕКСАНДРОВИЧ ГОРБ (1903 – 1988)</w:t>
      </w:r>
    </w:p>
    <w:p>
      <w:pPr>
        <w:pStyle w:val="Normal"/>
        <w:rPr/>
      </w:pPr>
      <w:r>
        <w:rPr/>
        <w:t>Штрихи к творческой биограф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гарита Изотова</w:t>
      </w:r>
    </w:p>
    <w:p>
      <w:pPr>
        <w:pStyle w:val="Normal"/>
        <w:rPr/>
      </w:pPr>
      <w:r>
        <w:rPr/>
        <w:t>В ПАМЯТЬ О МАСТЕРЕ. А.М. Остроумов (1934 – 20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й Мудров</w:t>
      </w:r>
    </w:p>
    <w:p>
      <w:pPr>
        <w:pStyle w:val="Normal"/>
        <w:rPr>
          <w:b/>
          <w:b/>
        </w:rPr>
      </w:pPr>
      <w:r>
        <w:rPr>
          <w:b/>
        </w:rPr>
        <w:t>Аделаида Ёлкина</w:t>
      </w:r>
    </w:p>
    <w:p>
      <w:pPr>
        <w:pStyle w:val="Normal"/>
        <w:rPr/>
      </w:pPr>
      <w:r>
        <w:rPr/>
        <w:t>ЛИЧНЫЙ ПОДВИГ И ЧУДО ВОЗРОЖДЕНИЯ</w:t>
      </w:r>
    </w:p>
    <w:p>
      <w:pPr>
        <w:pStyle w:val="Normal"/>
        <w:rPr/>
      </w:pPr>
      <w:r>
        <w:rPr/>
        <w:t>К 100-летию рождения Анны Ивановны Зеленовой, легендарного директора Павловского дворца-музея и парка. (1941 – 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гарита Изотова</w:t>
      </w:r>
    </w:p>
    <w:p>
      <w:pPr>
        <w:pStyle w:val="Normal"/>
        <w:rPr/>
      </w:pPr>
      <w:r>
        <w:rPr/>
        <w:t>ВОСПОМИНАНИЯ О ЛЕТНЕМ СА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 Кононихин</w:t>
      </w:r>
    </w:p>
    <w:p>
      <w:pPr>
        <w:pStyle w:val="Normal"/>
        <w:rPr/>
      </w:pPr>
      <w:r>
        <w:rPr/>
        <w:t xml:space="preserve">РАЗГОВОР С ВЛАДИМИРОМ ЖУКОВЫ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а Сафарова</w:t>
      </w:r>
    </w:p>
    <w:p>
      <w:pPr>
        <w:pStyle w:val="Normal"/>
        <w:rPr/>
      </w:pPr>
      <w:r>
        <w:rPr/>
        <w:t>РАЗМЫШЛЯЯ О ЮРИИ ЛОТМА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на Кутейникова</w:t>
      </w:r>
    </w:p>
    <w:p>
      <w:pPr>
        <w:pStyle w:val="Normal"/>
        <w:rPr/>
      </w:pPr>
      <w:r>
        <w:rPr/>
        <w:t>РЯДОМ С ХУДОЖНИКОМ А.З.ДАВЫДОВ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рина Башинская</w:t>
      </w:r>
    </w:p>
    <w:p>
      <w:pPr>
        <w:pStyle w:val="Normal"/>
        <w:rPr/>
      </w:pPr>
      <w:r>
        <w:rPr/>
        <w:t>ВОСПОМИНАНИЯ О ПРАКТИКЕ В ПЕРМСКОМ ХУДОЖЕСТВЕННОМ МУЗЕЕ В 1947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я Семанова-Фомина</w:t>
      </w:r>
    </w:p>
    <w:p>
      <w:pPr>
        <w:pStyle w:val="Normal"/>
        <w:rPr/>
      </w:pPr>
      <w:r>
        <w:rPr/>
        <w:t>СЦЕНОГРАФИЯ ЛЕНИНГРАДА – ПЕТЕРБУРГА</w:t>
      </w:r>
    </w:p>
    <w:p>
      <w:pPr>
        <w:pStyle w:val="Normal"/>
        <w:rPr/>
      </w:pPr>
      <w:r>
        <w:rPr/>
        <w:t xml:space="preserve">К 80-летию Союза художник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а Буллах</w:t>
      </w:r>
    </w:p>
    <w:p>
      <w:pPr>
        <w:pStyle w:val="Normal"/>
        <w:rPr/>
      </w:pPr>
      <w:r>
        <w:rPr/>
        <w:t>ЯРКИЙ ПРЕДСТАВИТЕЛЬ ПЕТЕРБУРГСКОЙ ШКОЛЫ ХУДОЖЕСТВЕННОГО СТЕКЛА – ЛИЯ ШУЛЬ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лана Грачёва</w:t>
      </w:r>
    </w:p>
    <w:p>
      <w:pPr>
        <w:pStyle w:val="Normal"/>
        <w:rPr/>
      </w:pPr>
      <w:r>
        <w:rPr/>
        <w:t>ПОСТИЖЕНИЕ ПЕЙЗА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лан Бахтияров</w:t>
      </w:r>
    </w:p>
    <w:p>
      <w:pPr>
        <w:pStyle w:val="Normal"/>
        <w:rPr/>
      </w:pPr>
      <w:r>
        <w:rPr/>
        <w:t>ПЕТЕРБУРГ И ГОЛЛАНДИЯ В ТВОРЧЕСТВЕ ТАТЬЯНЫ ШЛЫК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катерина Закревская</w:t>
      </w:r>
    </w:p>
    <w:p>
      <w:pPr>
        <w:pStyle w:val="Normal"/>
        <w:rPr>
          <w:b/>
          <w:b/>
        </w:rPr>
      </w:pPr>
      <w:r>
        <w:rPr>
          <w:b/>
        </w:rPr>
        <w:t>Светлана Романова</w:t>
      </w:r>
    </w:p>
    <w:p>
      <w:pPr>
        <w:pStyle w:val="Normal"/>
        <w:rPr/>
      </w:pPr>
      <w:r>
        <w:rPr/>
        <w:t>РОМАНОВА О РОМАНОВОЙ: ИНТЕРВЬЮ С ХУДОЖНИКОМ, ВЗЯТОЕ ИСКУССТВОВЕДОМ ЕКАТЕРИНОЙ ЗАКРЕВСКОЙ. (Часть 3, декабрь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онид Матвеев. </w:t>
      </w:r>
      <w:r>
        <w:rPr/>
        <w:t xml:space="preserve">ИЗРАСЦЫ ХУДОЖЕСТВЕННО-КЕРАМИЧЕСКОГО ПРОИЗВОДСТВА </w:t>
      </w:r>
    </w:p>
    <w:p>
      <w:pPr>
        <w:pStyle w:val="Normal"/>
        <w:rPr/>
      </w:pPr>
      <w:r>
        <w:rPr/>
        <w:t>«ГЕЛЬДВЕЙН – ВАУЛИН» ИЗ СОБРАНИЯ ГР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ья Регинская</w:t>
      </w:r>
    </w:p>
    <w:p>
      <w:pPr>
        <w:pStyle w:val="Normal"/>
        <w:rPr/>
      </w:pPr>
      <w:r>
        <w:rPr/>
        <w:t>ДУХОВНЫЕ ПИСЬМЕНА И НАРОДНАЯ КАРТИНКА В ИСКУССТВЕ НОВОГО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а Цалобанова</w:t>
      </w:r>
    </w:p>
    <w:p>
      <w:pPr>
        <w:pStyle w:val="Normal"/>
        <w:rPr/>
      </w:pPr>
      <w:r>
        <w:rPr/>
        <w:t>ВОЗРОЖДЕНИЕ РОДОВОГО «ВЕРСАЛЯ»</w:t>
      </w:r>
    </w:p>
    <w:p>
      <w:pPr>
        <w:pStyle w:val="Normal"/>
        <w:rPr/>
      </w:pPr>
      <w:r>
        <w:rPr/>
        <w:t>Усадьба Марьино Строгановых-Голицыных в Тосненском районе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ия Кареева</w:t>
      </w:r>
    </w:p>
    <w:p>
      <w:pPr>
        <w:pStyle w:val="Normal"/>
        <w:rPr/>
      </w:pPr>
      <w:r>
        <w:rPr/>
        <w:t>ЖИВОПИСНЫЕ ПЛАФОНЫ ЛЕТНЕГО ДВОРЦА ПЕТРА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рина Г. Микайлова</w:t>
      </w:r>
    </w:p>
    <w:p>
      <w:pPr>
        <w:pStyle w:val="Normal"/>
        <w:rPr/>
      </w:pPr>
      <w:r>
        <w:rPr/>
        <w:t>КАРЛО КРИВЕЛЛИ ВЕНЕЦИАНЕЦ: РЫЦАРЬ ЭККЛЕЗИИ (Часть I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ра Смирнова. </w:t>
      </w:r>
      <w:r>
        <w:rPr/>
        <w:t>РОЖДЁННЫЙ ПОД ЗНАКОМ СМЕРТИ…</w:t>
      </w:r>
    </w:p>
    <w:p>
      <w:pPr>
        <w:pStyle w:val="Normal"/>
        <w:rPr/>
      </w:pPr>
      <w:r>
        <w:rPr/>
        <w:t>К 150-летию со дня рождения Эдварда Мун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и Ламонт</w:t>
      </w:r>
    </w:p>
    <w:p>
      <w:pPr>
        <w:pStyle w:val="Normal"/>
        <w:rPr/>
      </w:pPr>
      <w:r>
        <w:rPr/>
        <w:t>ГРАВЮРЫ ГУДЕЛЕ ПЕЕТЕРС: ВРЕМЯ И ПАМЯ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лана Бешлиу</w:t>
      </w:r>
    </w:p>
    <w:p>
      <w:pPr>
        <w:pStyle w:val="Normal"/>
        <w:rPr/>
      </w:pPr>
      <w:r>
        <w:rPr/>
        <w:t>УТОПИЧЕСКИЕ ИДЕИ АРХИТЕКТОРОВ ПЕРВОЙ ТРЕТИ XX ВЕКА. ГРАЖДАНСКАЯ АВИАЦИЯ И ЕЁ ВЛИЯНИЕ НА ОБРАЗ ИДЕАЛЬНОГО Г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НИК ГЕОРГ ГЗ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Анна Каминская</w:t>
      </w:r>
    </w:p>
    <w:p>
      <w:pPr>
        <w:pStyle w:val="Normal"/>
        <w:ind w:left="540" w:hanging="0"/>
        <w:rPr/>
      </w:pPr>
      <w:r>
        <w:rPr/>
        <w:t>ХУДОЖНИК ГЕОРГ ГЗЕЛЬ В ПЕТЕРБУРГ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ера Червакова</w:t>
      </w:r>
    </w:p>
    <w:p>
      <w:pPr>
        <w:pStyle w:val="Normal"/>
        <w:ind w:left="540" w:hanging="0"/>
        <w:rPr/>
      </w:pPr>
      <w:r>
        <w:rPr/>
        <w:t>ХРАМОВАЯ ЖИВОПИСЬ + ГЕОРГА ГЗЕЛЛ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Хансотто Гзель</w:t>
      </w:r>
    </w:p>
    <w:p>
      <w:pPr>
        <w:pStyle w:val="Normal"/>
        <w:ind w:left="540" w:hanging="0"/>
        <w:rPr/>
      </w:pPr>
      <w:r>
        <w:rPr/>
        <w:t>О художнике XVIII века Георге Гзеле. (Перевод с немецкого А.Л. Бураковой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тантин Иляшевский</w:t>
      </w:r>
    </w:p>
    <w:p>
      <w:pPr>
        <w:pStyle w:val="Normal"/>
        <w:rPr/>
      </w:pPr>
      <w:r>
        <w:rPr/>
        <w:t>РУССКИЕ ХУДОЖНИКИ В ЧЕХОСЛОВАКИИ</w:t>
      </w:r>
    </w:p>
    <w:p>
      <w:pPr>
        <w:pStyle w:val="Normal"/>
        <w:rPr/>
      </w:pPr>
      <w:r>
        <w:rPr/>
        <w:t xml:space="preserve">Михаил Ромберг (18.04.1918 Полтава – 15.06.1982 Праг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ей Дьяченко</w:t>
      </w:r>
    </w:p>
    <w:p>
      <w:pPr>
        <w:pStyle w:val="Normal"/>
        <w:rPr/>
      </w:pPr>
      <w:r>
        <w:rPr/>
        <w:t>НЕМЕЦКИЙ МОДЕРН В РОССИИ</w:t>
      </w:r>
    </w:p>
    <w:p>
      <w:pPr>
        <w:pStyle w:val="Normal"/>
        <w:rPr/>
      </w:pPr>
      <w:r>
        <w:rPr/>
        <w:t xml:space="preserve">К открытию Года Германии в Ро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тлана Махлина</w:t>
      </w:r>
    </w:p>
    <w:p>
      <w:pPr>
        <w:pStyle w:val="Normal"/>
        <w:rPr/>
      </w:pPr>
      <w:r>
        <w:rPr/>
        <w:t>ИСКУССТВО ИНТЕРЬЕРА В ТРАДИЦИОННОМ ГОЛЛАНДСКОМ ЖИЛ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ргей Иванов</w:t>
      </w:r>
    </w:p>
    <w:p>
      <w:pPr>
        <w:pStyle w:val="Normal"/>
        <w:rPr/>
      </w:pPr>
      <w:r>
        <w:rPr/>
        <w:t xml:space="preserve">К ВОПРОСУ О ЛЕНИНГРАДСКОЙ ШКОЛЕ ЖИВОПИС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талья Саутина</w:t>
      </w:r>
    </w:p>
    <w:p>
      <w:pPr>
        <w:pStyle w:val="Normal"/>
        <w:rPr/>
      </w:pPr>
      <w:r>
        <w:rPr/>
        <w:t>НАДПИСИ В ЭКСЛИБРИСАХ: ШРИФТОВЫЕ И КОМПОЗИЦИОННЫЕ ВАРИ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ьяна Суспицына</w:t>
      </w:r>
    </w:p>
    <w:p>
      <w:pPr>
        <w:pStyle w:val="Normal"/>
        <w:rPr>
          <w:lang w:val="en-US"/>
        </w:rPr>
      </w:pPr>
      <w:r>
        <w:rPr>
          <w:lang w:val="en-US"/>
        </w:rPr>
        <w:t>INCIPIT LIB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ергей Фролаков</w:t>
      </w:r>
    </w:p>
    <w:p>
      <w:pPr>
        <w:pStyle w:val="Normal"/>
        <w:rPr/>
      </w:pPr>
      <w:r>
        <w:rPr/>
        <w:t>МИСТИЧЕСКОЕ ЗАЗЕРКАЛЬЕ ПЕТЕРБУ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овь Жаданова</w:t>
      </w:r>
    </w:p>
    <w:p>
      <w:pPr>
        <w:pStyle w:val="Normal"/>
        <w:rPr/>
      </w:pPr>
      <w:r>
        <w:rPr/>
        <w:t>РОЛЬ КРАЕВЕДЧЕСКИХ ОСОБЕННОСТЕЙ ОКРЕСТНОСТЕЙ ПЕТЕРБУРГА В СОЗДАНИИ ЕГО ХУДОЖЕСТВЕННОГО ОБРАЗА НА ПЛЕНЭ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вгений Блюмкин. </w:t>
      </w:r>
    </w:p>
    <w:p>
      <w:pPr>
        <w:pStyle w:val="Normal"/>
        <w:rPr/>
      </w:pPr>
      <w:r>
        <w:rPr/>
        <w:t>ЛЮДИ И КНИГИ (Продол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 ОБ  АВТОРАХ  И СОСТАВИТЕЛЯХ СБОРНИКА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Бахтияров Руслан Анатольевич – </w:t>
      </w:r>
      <w:r>
        <w:rPr>
          <w:szCs w:val="24"/>
        </w:rPr>
        <w:t>искусствовед. Кандидат искусствоведения. Научный сотрудник Государственного Русского музея. Член Союза художников России. Автор статей по отечественному искусству XX века и творчеству современных художников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Башинская Ирина Альфредовна –  </w:t>
      </w:r>
      <w:r>
        <w:rPr>
          <w:szCs w:val="24"/>
        </w:rPr>
        <w:t>искусствовед, член Санкт-Петербургского  отделения Союза художников России, и автор многочисленных научных и методических статей и книг по современной скульптуре и изобразительному искусству.  С 1951 по 1980 год проработала: 5 лет старшим научным сотрудником в Государственном Ярославском художественном музее, 4 года в Государственном Харьковском музее изобразительных искусств, 20 лет в Государственном Русском музее.Занималась лекционной и преподавательской деятельностью в Педагогическом университете им. Герцена (русское и советское искусство) и ДХШ (русская культура). Вышли в свет: книга "Набат памяти", 1975 год и монография В. Мухиной, 1987 год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Бешлиу Светлана Анатольевна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- архитектор, генеральный директор проектно-строительной организации ООО "Горпроект", Москва. Аспирант заочной формы обучения Государственного образовательного учреждения высшего и профессионального образования "Санкт-Петербургский государственный архитектурно-строительный университет"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>Блюмкин Евгений Лазаревич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– художник-график, художник-редактор. Член Союза художников Санкт-Петербурга. Темы предыдущих публикаций – книговедение, история, персоналии о современных художниках. Участник многочисленных выставок в России и за рубежом, в том числе в Литве, Польше, Греции, Италии, Испании, Сербии, Швейцарии, Германии, Бельгии, Чехии, Франции, Аргентине, Канаде, Китае, Румынии, Турции, Азербайджане.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</w:rPr>
        <w:t>Буллах Анна Владимировна</w:t>
      </w:r>
      <w:r>
        <w:rPr/>
        <w:t xml:space="preserve"> – искусствовед, работает искусствоведом-экспертом в Галерее "Либерти", занимается экспертизой в области антиквариата и укреплением контактов с различными галереями и музея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Грачёва Светлана Михайловна – </w:t>
      </w:r>
      <w:r>
        <w:rPr/>
        <w:t>искусствовед, доктор искусствоведения, доцент, декан факультета теории и истории искусства СПб Института живописи, скульптуры и архитектуры имени И.Е. Репина, профессор кафедры русского искусства. Член Союза художник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Дьяченко Андрей Петрович</w:t>
      </w:r>
      <w:r>
        <w:rPr/>
        <w:t xml:space="preserve"> (</w:t>
      </w:r>
      <w:r>
        <w:rPr>
          <w:i/>
        </w:rPr>
        <w:t>псевдоним Сергей Макухин, Михаил Церувадзе</w:t>
      </w:r>
      <w:r>
        <w:rPr/>
        <w:t>) – филолог, музейный работник, научный сотрудник музея Истории Санкт-Петербурга. Автор более 600 печатных работ по изобразительному искусству. Член Чешского общества имени братьев Чапеков при Консульстве Чешской Республики. Кавалер медали «За вклад в развитие коллекционирования». Дипломант интернет-конкурса «Моё лето» и «Рисунки цветным карандаш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</w:rPr>
        <w:t>Ёлкина Аделаида Сергеевна</w:t>
      </w:r>
      <w:r>
        <w:rPr/>
        <w:t xml:space="preserve"> – искусствовед, старший научный сотрудник Гос. Музея-заповедника «Павловск», многие годы – главный хранитель Гос. Музея-заповедника «Гатчина», автор ряда статей, книг о Гатчине и Павловске, императрице Марии Федоровне, А.И.Зеленовой. Биограф и наследница А.И.Зелен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Жаданова Любовь Афанасьева</w:t>
      </w:r>
      <w:r>
        <w:rPr/>
        <w:t xml:space="preserve"> – художник, кандидат педагогических наук, доцент кафедры живописи Российского государственного педагогического университета им. А.И.Герцена. Член Союза художников России. Темы предыдущих публикаций – «Основы развития пленэрной живописи», «Развитие художественно-творческой индивидуальности при обучении живописи на пленэре», «Преемственность традиций в развитии современной школы пленэрной живописи», «Закономерности формирования творческой индивидуальности художника», "Художник, учёный, педагог, фронтовик П.А. Кудин", "Знание художественных средств достижения гармонии в композиции как существенный фактор развития и воспитания творческой индивидуальности художн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Закревская Екатерина Павловна</w:t>
      </w:r>
      <w:r>
        <w:rPr/>
        <w:t xml:space="preserve"> – искусствовед, переводчик в сфере профессиональной коммуникации, специалист в области PR и развития, сотрудник Лаборатории Экономики Культуры при НИУ Высшей Школы Экономики (филиал СПб), м.н.с., пресс-секретарь Центрального военно-морского музея, с 2002 года арт-менеджер петербургского художника Светланы Романовой. Индивидуальный член 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ванов Сергей Васильевич</w:t>
      </w:r>
      <w:r>
        <w:rPr/>
        <w:t xml:space="preserve"> – экономист, кандидат экономических наук. Профиль работы – ленинградская школа живописи: история и художественное наследие. Темы предыдущих публикаций – «Неизвестный соцреализм. Ленинградская школа» – СПб:НП-принт, 2007, монография, "О ранних портретах Льва Русова", "О ленинградских пейзажах Александра Семёнова", "Тихая жизнь за ленинградским стол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зотова Маргарита Дмитриевна</w:t>
      </w:r>
      <w:r>
        <w:rPr/>
        <w:t xml:space="preserve"> – искусствовед, художник, член Санкт-Петербургского Союза художников, член-корреспондент Петровской Академии Наук и Искусства, член Российского Межрегионального Союза писателей. Автор многочисленных исследовательских и публицистических работ по вопросам совреме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ляшевский Константин Петрович</w:t>
      </w:r>
      <w:r>
        <w:rPr/>
        <w:t xml:space="preserve"> – окончил ЛВХПУ им. В.И.Мухиной, сотрудник государственного Эрмитажа. Участник многочисленных выставок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аминская Анна Генриховна</w:t>
      </w:r>
      <w:r>
        <w:rPr/>
        <w:t xml:space="preserve"> – искусствовед, кандидат искусствоведения, доцент кафедры искусствоведения СП ГХПА им.Штиглица, автор ряда научных публикаций, член бюро секции искусствоведения СПб отделения Союза художников России. Прожила вместе с А.А.Ахматовой со дня своего рождения до последнего часа поэта. Сопровождала А.А.Ахматову в 1965 году в Англию для вручения ей звания Почётного доктора Оксфордск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Кареева Наталия Дмитриевна</w:t>
      </w:r>
      <w:r>
        <w:rPr/>
        <w:t xml:space="preserve"> – историк, искусствовед, кандидат искусствоведения. Работает в Государственном Русском Музее и.о. заведующего отделом "Летний дворец и Домик Петра I". Член Санкт-Петербургского объединения ландшафтных архит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нонихин Николай Юрьевич</w:t>
      </w:r>
      <w:r>
        <w:rPr/>
        <w:t xml:space="preserve"> – образование высшее (ЛИТМО, 1982). Куратор выставок Б. Корнеева, В. Тюленева, учен6иков А. Осмеркина, "Группы 11-ти", общества "Аполлон", Ю. Иван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утейникова Нина Сергеевна</w:t>
      </w:r>
      <w:r>
        <w:rPr/>
        <w:t xml:space="preserve"> – искусствовед, заслуженный деятель искусств РФ, кандидат искусствоведения, профессор кафедры русского искусства Санкт-Петербургского института живописи, скульптуры и архитектуры имени И.Е. Репина РАХ. Член Союза художников России. Член Санкт-Петербургской епархиальной комиссии по архитектурно-художествен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амонт Наталия Фёдоровна</w:t>
      </w:r>
      <w:r>
        <w:rPr/>
        <w:t xml:space="preserve"> – искусствовед, ответственный секретарь литературного журнала "Нева", член СТД РФ (секция критики), принимала неоднократное участие в персональных выставках графики, в том числе в последней в галерее "Rigs", Амстердам, Нидерл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Матвеев Леонид Геннадьевич</w:t>
      </w:r>
      <w:r>
        <w:rPr/>
        <w:t xml:space="preserve"> – историк искусства, старший научный сотрудник - хранитель отдела декоративно-прикладного искусства Государственного Русского музея. Имеет ряд публикаций по теме «Монументальная керамика XIX-XX ве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Махлина Светлана Тевелевна</w:t>
      </w:r>
      <w:r>
        <w:rPr/>
        <w:t xml:space="preserve"> – искусствовед, член Санкт-Петербурсгского отделения Союза художников России, доктор филосовских наук, профессор кафедры «Теории и истории культуры» Санкт-Петербургского Государственного Университета культуры и искусств, Заслуженный работник высшей школы РФ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>Микайлова Ирина Геннадиевна</w:t>
      </w:r>
      <w:r>
        <w:rPr>
          <w:szCs w:val="24"/>
        </w:rPr>
        <w:t xml:space="preserve"> – историк искусств, доктор философских наук, кандидат педагогических наук, преподаватель Санкт-Петербургского Гуманитарного Центра просвещения, член Санкт-Петербургского Философского общества, автор многочисленных научных трудов по истории искусства, формированию художественных пространств и стилей в переходные периоды социокультурной эволюции, по искусству и специфики цивилизаций, динамики качественных трансформаций художественной деятельности и художественной культуры, эстетические идеалы и специфика цивилиза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b/>
        </w:rPr>
        <w:t>Мудров Юрий Витальевич</w:t>
      </w:r>
      <w:r>
        <w:rPr/>
        <w:t xml:space="preserve"> — искусствовед, член Президиума Правления СПб СХ, председатель Секции искусствоведения и критики СПБ СХ, член Международного Совета музеев (ИКОМ), член Европейского Общества культуры, президент Санкт-Петербургского общественного Фонда по содействию развитию культуры и искусства, член АИС, член Творческого Союза музейных работников СПБ и Ленинградской области, Главный специалист по культурному наследию Гос. музея-заповедника "Павловск", организатор и куратор крупных художественных проектов, в т.ч. более двухсот - выставочных, автор более пятисот журнальных и газетных публикаций, радио- и телепередач, автор более пятидесяти статей в научных сборниках и каталогах, более двадцати книг и альбомов. Член Ученых Советов ряда музеев, редколлегий газет и журналов. Действительный член Петровск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егинская Наталья Владимировна</w:t>
      </w:r>
      <w:r>
        <w:rPr/>
        <w:t xml:space="preserve"> - искусствовед, СПб ГУКИ, кафедра реставрации и экспертизы. История и анализ современного искусства. Кандидат культурологии. Член Союза художников Санкт-Петербурга, член Академии народного искусства (Москва), руководитель и автор образовательно-художественного проекта "Героические лики святой Руси" (27 выстав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оманова Светлана Ивановна</w:t>
      </w:r>
      <w:r>
        <w:rPr/>
        <w:t xml:space="preserve"> – художник, искусствовед, кандидат искусствоведения, доцент музееведения (ВАК), доцент кафедры английского языка и литературы Государственной полярной академии, профессиональный гид-переводчик, автор многочисленных публикаций по истории и теории искусства. Выставляется с 1991 года. Член Российского творческого союза работников культуры с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азонова Кира Константиновна</w:t>
      </w:r>
      <w:r>
        <w:rPr/>
        <w:t xml:space="preserve"> – искусствовед, кандидат искусствоведения профессор СПб ГАИЖСА имени И.Е. Репина РАХ, занимается изучением творчества ленинградских и петербургских художников. Автор монографии, посвящённой творчеству известного ленинградского живописца, Народного художника РСФСР П.Т. Фо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аутина Наталия Ивановна</w:t>
      </w:r>
      <w:r>
        <w:rPr/>
        <w:t xml:space="preserve"> – искусствовед, научный сотрудник и начальник отдела негативов и фоторепродукций Научного архива РАХ. Награждена медалью Российской Академии художеств "За заслуги перед Академией" в 2007 году. Участник I, II и III Всероссийских конгрессов экслибриса (2004, 2007, 2011 в г. Волог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афарова Яна Рифовна</w:t>
      </w:r>
      <w:r>
        <w:rPr/>
        <w:t xml:space="preserve"> – художник-модельер, доцент кафедры "Дизайн костюма" НОУ ВПО "Институт декоративно-прикладного искусства" СПб. С 2007 сотрудничество со "Студией Н+Н. Сценарии: "Музыка моды", "Северо-западный ветер свободы", "Пленительная Полония", "Ключ Аполлона", "Пространство Юрия Лотмана". С 1997 по 2012 год преподавательская деятельность в СПбГУКИ на факультете "История мировой культуры" (лекции "Основы моделирования". Автор многочисленных учебных программ и лекций по культуре мировой моды, серии научно-популярных статей о моде, издаваемых в Эстонии и СПб, научных публикаций в области искусствоведения и культурологии. Имеет собственные творческие работы (живопись, авторские модели, бижутерия), находящиеся в частных коллекциях России, Эстонии, Чехии, Японии, Австралии. Участник и постоянный член жюри фестивалей моды в Москве, СПб, Эстонии, Латвии, Литве, на Кипре и конкурсов "Триумф", "Северная Венеция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>Семанова-Фомина Мария Сергеевна</w:t>
      </w:r>
      <w:r>
        <w:rPr/>
        <w:t xml:space="preserve"> – искусствовед, кандидат искусствоведения, доцент Государственного Академического института им. И.Е. Репина и Государственной консерватории им. Н.А. Римского-Корсакова, член Санкт-Петербургского Союза художников, автор публикаций по религиозному искусству и искусству сценографии, член Петербургского философ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мирнова Вера Георгиевна</w:t>
      </w:r>
      <w:r>
        <w:rPr/>
        <w:t xml:space="preserve"> – писатель, искусствовед, кандидат искусствоведения. Автор около трёх десятков искусствоведческих статей, в том числе, начиная с 2006 года в «Петербургских искусствоведческих тетрадях». Тематика публикаций охватывает проблемы зарубежного искусства второй половины XIX и рубежа XIX - XX веков. Автор нескольких литературных сборников, в том числе, сборника прозы «В стиле ретро» (СПб.: Любавич, 2011) и "Пустячки" (СПб.:Любавич, 2012). Член Российского Межрегионального Союза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успицына Татьяна Владимировна</w:t>
      </w:r>
      <w:r>
        <w:rPr/>
        <w:t xml:space="preserve"> - экономист,  СПб ФИНЭК. Помощник издателя в АНО "Издательство "Редкая книга из Санкт-Петербур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Фролаков Сергей Борисович</w:t>
      </w:r>
      <w:r>
        <w:rPr/>
        <w:t xml:space="preserve"> – художник-дизайнер. Работает дизайнером-архитектором в Строительной компании и художником в галерее. Член Фонда Свободного Русского Современного Искусства. Постоянный участник выставок современного искусства в Петербурге с 1993 года. Темы предыдущих публикаций по истории архитектуры и дизайна и истори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Фролова Нина Ефимовна</w:t>
      </w:r>
      <w:r>
        <w:rPr/>
        <w:t xml:space="preserve"> – искусствовед, член Санкт-Петербургского Союза художников России, заведующая отделом зарубежных связей Санкт-Петербургского Союза художников России, секретарь-референт Санкт-Петербургского отделения Творческого союза историков искусства и художественных критиков международной ассоциации искусствоведов /АИС/, автор-составитель  альбома «Поиски самовыражения. Живопись.   М.–Л. 1965-1990», США, Колумбийский музей искусств; автор вступительной статьи книги-альбома «Гавриил Малыш. Живопись», Бельгия;  составитель сборника статей «Петербургские искусствоведческие тетр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Цалобанова Вера Андреевна</w:t>
      </w:r>
      <w:r>
        <w:rPr/>
        <w:t xml:space="preserve"> – преподаватель руского языка, литературы и риторики. Занимается исследовательской и издательской деятельностью. Научный руководитель проекта "Усадьба Марьино" на фестивале "Императорские сады России" (ГРМ. 2011). Работала главным хранителем в музее А.А. Ахматовой и Ф.М. Досто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Червакова Вера Ивановна</w:t>
      </w:r>
      <w:r>
        <w:rPr/>
        <w:t xml:space="preserve"> – художник, член Союза художников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5:00Z</dcterms:created>
  <dc:creator>МИЛА</dc:creator>
  <dc:description/>
  <dc:language>en-US</dc:language>
  <cp:lastModifiedBy>Public</cp:lastModifiedBy>
  <cp:lastPrinted>2013-03-22T16:31:00Z</cp:lastPrinted>
  <dcterms:modified xsi:type="dcterms:W3CDTF">2014-03-05T11:25:00Z</dcterms:modified>
  <cp:revision>2</cp:revision>
  <dc:subject/>
  <dc:title>СОДЕРЖАНИЕ</dc:title>
</cp:coreProperties>
</file>